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  <w:u w:val="single"/>
          <w:lang w:val="uk-UA"/>
        </w:rPr>
        <w:t xml:space="preserve">Організація методичної робот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  <w:u w:val="single"/>
          <w:lang w:val="uk-UA"/>
        </w:rPr>
        <w:t xml:space="preserve">з класними керівниками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  <w:u w:val="single"/>
          <w:lang w:val="uk-UA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  <w:u w:val="single"/>
          <w:lang w:val="uk-UA"/>
        </w:rPr>
        <w:t>НВК «ГАРМОНІЯ»</w:t>
      </w:r>
    </w:p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9029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029160"/>
                          <a:chOff x="0" y="0"/>
                          <a:chExt cx="65145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7880"/>
                            <a:ext cx="30855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рофесійна  компетентність класних керівникі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6080"/>
                            <a:ext cx="320112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Внутрішньошкільний контр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39976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Громадянськ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9976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Розвиток творчих здіб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3997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Національне вихо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399760"/>
                            <a:ext cx="114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Робота з батьк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314880"/>
                            <a:ext cx="28587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Реалізація. Практична діяльність. Творчіс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342680"/>
                            <a:ext cx="79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Семі-нар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341960"/>
                            <a:ext cx="11437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класних кер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341960"/>
                            <a:ext cx="1485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Консультпункт молодого класного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керів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341960"/>
                            <a:ext cx="114372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Творчі об’єднання класних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керівни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41960"/>
                            <a:ext cx="102744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 xml:space="preserve">Консуль-тації. Бесід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600160"/>
                            <a:ext cx="4229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Навчання. Самоосвіта класного керівни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656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Планування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56560"/>
                            <a:ext cx="1369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Формування творчих об’єдна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6856560"/>
                            <a:ext cx="13701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Організація наставниц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7886160"/>
                            <a:ext cx="3314880" cy="102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000080"/>
                                  <w:lang w:val="uk-UA" w:bidi="ar-SA"/>
                                </w:rPr>
                                <w:t>Діагностика. Аналіз виховної роботи за минулий рі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71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3715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53715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3715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37156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285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285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285960"/>
                            <a:ext cx="2057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285960"/>
                            <a:ext cx="1942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5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543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75430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543080"/>
                            <a:ext cx="914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743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710.95pt" coordorigin="0,0" coordsize="10259,14219">
                <v:rect id="shape_0" stroked="f" o:allowincell="f" style="position:absolute;left:0;top:0;width:1025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359;width:485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рофесійна  компетентність класних керівників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oval>
                <v:oval id="shape_0" fillcolor="white" stroked="t" o:allowincell="f" style="position:absolute;left:2519;top:2340;width:5040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Внутрішньошкільний контроль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779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Громадянське виховання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2879;top:3779;width:19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Розвиток творчих здібностей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5218;top:377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Національне виховання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7919;top:3779;width:179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Робота з батьками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oval id="shape_0" fillcolor="white" stroked="t" o:allowincell="f" style="position:absolute;left:2879;top:5220;width:4501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Реалізація. Практична діяльність. Творчість.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oval>
                <v:shape id="shape_0" fillcolor="white" stroked="t" o:allowincell="f" style="position:absolute;left:718;top:6839;width:125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Семі-нари 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1978;top:6838;width:1800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С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класних керівників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3598;top:6838;width:23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Консультпункт молодого класного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керівника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5938;top:6838;width:1800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Творчі об’єднання класних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керівників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7740;top:6838;width:161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 xml:space="preserve">Консуль-тації. Бесіди 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oval id="shape_0" fillcolor="white" stroked="t" o:allowincell="f" style="position:absolute;left:1799;top:8819;width:665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Навчання. Самоосвіта класного керівника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oval>
                <v:shape id="shape_0" fillcolor="white" stroked="t" o:allowincell="f" style="position:absolute;left:719;top:1079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Планування роботи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shape>
                <v:shape id="shape_0" fillcolor="white" stroked="t" o:allowincell="f" style="position:absolute;left:3958;top:10798;width:215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Формування творчих об’єдна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0798;width:215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Організація наставниц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19;top:12419;width:5219;height:16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000080"/>
                            <w:lang w:val="uk-UA" w:bidi="ar-SA"/>
                          </w:rPr>
                          <w:t>Діагностика. Аналіз виховної роботи за минулий рік</w:t>
                        </w:r>
                      </w:p>
                    </w:txbxContent>
                  </v:textbox>
                  <v:fill o:detectmouseclick="t" type="solid" color2="black"/>
                  <v:stroke color="#002060" weight="9360" joinstyle="miter" endcap="flat"/>
                  <w10:wrap type="none"/>
                </v:oval>
                <v:line id="shape_0" from="5219,2160" to="5219,2338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459" to="5040,8997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8459" to="6838,8997" stroked="t" o:allowincell="f" style="position:absolute;flip:x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8,8459" to="8636,9357" stroked="t" o:allowincell="f" style="position:absolute;flip:x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459" to="3418,8997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459" to="2338,9357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899" to="5040,10798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899" to="5040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9899" to="5038,10798" stroked="t" o:allowincell="f" style="position:absolute;flip:x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899" to="8098,10798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599" to="5040,5218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299" to="5040,6837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1879" to="5040,12417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1879" to="8279,12597" stroked="t" o:allowincell="f" style="position:absolute;flip:x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1879" to="3238,12597" stroked="t" o:allowincell="f" style="position:absolute;mso-position-horizontal-relative:char">
                  <v:stroke color="#00206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320" to="7918,4320" stroked="t" o:allowincell="f" style="position:absolute;mso-position-horizontal-relative:char">
                  <v:stroke color="#002060" weight="9360" joinstyle="miter" endcap="flat"/>
                  <v:fill o:detectmouseclick="t" on="false"/>
                  <w10:wrap type="none"/>
                </v:line>
                <v:line id="shape_0" from="2700,4320" to="2878,4320" stroked="t" o:allowincell="f" style="position:absolute;mso-position-horizontal-relative:char">
                  <v:stroke color="#002060" weight="9360" joinstyle="miter" endcap="flat"/>
                  <v:fill o:detectmouseclick="t" on="false"/>
                  <w10:wrap type="none"/>
                </v:line>
                <v:line id="shape_0" from="4860,4320" to="5218,4320" stroked="t" o:allowincell="f" style="position:absolute;mso-position-horizontal-relative:char">
                  <v:stroke color="#00206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17:00Z</dcterms:created>
  <dc:creator>Максим</dc:creator>
  <dc:description/>
  <cp:keywords/>
  <dc:language>en-US</dc:language>
  <cp:lastModifiedBy>Informatika</cp:lastModifiedBy>
  <cp:lastPrinted>2015-09-07T14:14:00Z</cp:lastPrinted>
  <dcterms:modified xsi:type="dcterms:W3CDTF">2017-09-27T09:26:00Z</dcterms:modified>
  <cp:revision>6</cp:revision>
  <dc:subject/>
  <dc:title>Організація методичної роботи з класними керівниками у Сєвєродонецькій ССШ№17</dc:title>
</cp:coreProperties>
</file>